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609;&amp;#32511;&amp;#36807;&amp;#27695;&amp;#20057;&amp;#28911;&amp;#30002;&amp;#26495;&amp;#38450;&amp;#28369;&amp;#28422;&amp;#34892;&amp;#19994;&amp;#20998;&amp;#2651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609;&amp;#32511;&amp;#36807;&amp;#27695;&amp;#20057;&amp;#28911;&amp;#30002;&amp;#26495;&amp;#38450;&amp;#28369;&amp;#28422;&amp;#34892;&amp;#19994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609;&amp;#32511;&amp;#36807;&amp;#27695;&amp;#20057;&amp;#28911;&amp;#30002;&amp;#26495;&amp;#38450;&amp;#28369;&amp;#28422;&amp;#34892;&amp;#19994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755.html"&gt;http://www.cction.com/report/201202/8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4120;&amp;#29992;&amp;#30340;&amp;#30002;&amp;#26495;&amp;#28422;(&amp;#38754;&amp;#28422;)&amp;#26377;2&amp;#21508;&amp;#33394;&amp;#37210;&amp;#37275;&amp;#30002;&amp;#26495;&amp;#28422;&amp;#12289;C42&amp;#19968;31&amp;#21508;&amp;#33394;&amp;#37257;&amp;#37240;&amp;#30002; &amp;#26495;&amp;#28422;&amp;#12289;C42&amp;#19968;32&amp;#21508;&amp;#33394;&amp;#37255;&amp;#37240;&amp;#30002;&amp;#26495;&amp;#38450;&amp;#28369;&amp;#28422;&amp;#12289;H42&amp;#19968;32&amp;#33609;&amp;#32511;&amp;#29615;&amp;#29281;&amp;#37210;&amp;#30002;&amp;#26495;&amp;#38450;&amp;#27774;&amp;#28422;(&amp;#20998; &amp;#24555;)&amp;#12289;c42&amp;#19968;31&amp;#32784;&amp;#39640;&amp;#28201;&amp;#28422;&amp;#33609;&amp;#32511;&amp;#36807;&amp;#27695;&amp;#20057;&amp;#28911;&amp;#30002;&amp;#26495;&amp;#38450;&amp;#28369;&amp;#28422;&amp;#21450;&amp;#32858;&amp;#27688;&amp;#37259;&amp;#30002;&amp;#26495;&amp;#38450;&amp;#28132;&amp;#28422;&amp;#21644;&amp;#25235;&amp;#21270;&amp;#27233;&amp;#33014;&amp;#30002;&amp;#26495;&amp;#28422;&amp;#31561;&amp;#12290;&lt;br /&gt;&lt;span style=""&gt;&amp;nbsp;&amp;nbsp;&amp;nbsp; &lt;/span&gt;&amp;#19982;&amp;#20854;&amp;#37197;&amp;#22871;&amp;#30340;&amp;#24213;&amp;#28422;&amp;#21487;&amp;#25353;&amp;#30002;&amp;#26495;&amp;#26448;&amp;#36136;&amp;#30340;&amp;#19981;&amp;#21516;&amp;#20998;&amp;#21035;&amp;#36873;&amp;#25321;&amp;#19968;&amp;#33324;&amp;#26408;&amp;#26448;&amp;#19982;&amp;#37329;&amp;#23646;&amp;#28034;&amp;#26525;&amp;#29992;&amp;#24213;&amp;#28422;&amp;#28034;&amp;#26009;&amp;#20135;&amp;#21697;&amp;#20998;&amp;#31867;&amp;#21629;&amp;#21517;&amp;#20013;&amp;#30340;&amp;#19968;&amp;#20010;&amp;#22522;&amp;#26412;&amp;#21517;&amp;#31216;&amp;#65292;&amp;#20195;&amp;#21495;&amp;#20026;42&amp;#32784;&amp;#39640;&amp;#28201;&amp;#28422;&amp;#65292;&amp;#22914;F42&amp;#19968;31&amp;#32511;&amp;#37210; &amp;#37275;&amp;#30002;&amp;#26495;&amp;#28422;&amp;#12290;. &amp;#30002;&amp;#26495;&amp;#38450;&amp;#28369;&amp;#28422;&amp;#30456;&amp;#23545;&amp;#19968;&amp;#33324;&amp;#30002;&amp;#26495;&amp;#28422;&amp;#32780;&amp;#35328;&amp;#12290;&amp;#38500;&amp;#20102;&amp;#35201;&amp;#27714;&amp;#19968;&amp;#33324;&amp;#30002;&amp;#26495;&amp;#28422;&amp;#30340;&amp;#32784;&amp;#27700;&amp;#12289;&amp;#32784;&amp;#26194;&amp;#12289;&amp;#32784;&amp;#30952;&amp;#12289;&amp;#32784;&amp;#27927; &amp;#21047;&amp;#12289;&amp;#23545;&amp;#24213;&amp;#28422;&amp;#30340;&amp;#38468;&amp;#30528;&amp;#21147;&amp;#22909;&amp;#20043;&amp;#22806;&amp;#65292;&amp;#26356;&amp;#35201;&amp;#27714;&amp;#26377;&amp;#31361;&amp;#20986;&amp;#30340;&amp;#38450;&amp;#28369;&amp;#24615;&amp;#12290;&amp;#24120;&amp;#22312;&amp;#28422;&amp;#20013;&amp;#21152;&amp;#20154;&amp;#40644;&amp;#30722;&amp;#12290;&lt;br /&gt;&lt;span style=""&gt;&amp;nbsp;&amp;nbsp;&amp;nbsp; &lt;/span&gt;&amp;#20013;&amp;#22269;&amp;#20135;&amp;#19994;&amp;#20449;&amp;#24687;&amp;#32593;&amp;#21457;&amp;#24067;&amp;#30340;&amp;#12298;2012-2016&amp;#24180;&amp;#20013;&amp;#22269;&amp;#33609;&amp;#32511;&amp;#36807;&amp;#27695;&amp;#20057;&amp;#28911;&amp;#30002;&amp;#26495;&amp;#38450;&amp;#28369;&amp;#28422;&amp;#34892;&amp;#19994;&amp;#20998;&amp;#26512;&amp;#21450;&amp;#21457;&amp;#23637;&amp;#36235;&amp;#21183;&amp;#30740;&amp;#31350;&amp;#25253;&amp;#21578;&amp;#12299;&amp;#20849;&amp;#21313;&amp;#19968;&amp;#31456;&amp;#12290;&amp;#39318;&amp;#20808;&amp;#20171;&amp;#32461;&amp;#20102;&amp;#33609;&amp;#32511;&amp;#36807;&amp;#27695;&amp;#20057;&amp;#28911;&amp;#30002;&amp;#26495;&amp;#38450;&amp;#28369;&amp;#28422;&amp;#34892;&amp;#19994;&amp;#27010;&amp;#36848;&amp;#21450;&amp;#21457;&amp;#23637;&amp;#29615;&amp;#22659;&amp;#65292;&amp;#25509;&amp;#30528;&amp;#20998;&amp;#26512;&amp;#20102;&amp;#20013;&amp;#22269;&amp;#33609;&amp;#32511;&amp;#36807;&amp;#27695;&amp;#20057;&amp;#28911;&amp;#30002;&amp;#26495;&amp;#38450;&amp;#28369;&amp;#28422;&amp;#34892;&amp;#19994;&amp;#35268;&amp;#27169;&amp;#21450;&amp;#28040;&amp;#36153;&amp;#38656;&amp;#27714;&amp;#65292;&amp;#28982;&amp;#21518;&amp;#23545;&amp;#20013;&amp;#22269;&amp;#33609;&amp;#32511;&amp;#36807;&amp;#27695;&amp;#20057;&amp;#28911;&amp;#30002;&amp;#26495;&amp;#38450;&amp;#28369;&amp;#2842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609;&amp;#32511;&amp;#36807;&amp;#27695;&amp;#20057;&amp;#28911;&amp;#30002;&amp;#26495;&amp;#38450;&amp;#28369;&amp;#28422;&amp;#34892;&amp;#19994;&amp;#38754;&amp;#20020;&amp;#21457;&amp;#23637;&amp;#21069;&amp;#26223;&amp;#12289;&amp;#39118;&amp;#38505;&amp;#21450;&amp;#25237;&amp;#36164;&amp;#24314;&amp;#35758;&amp;#12290;&amp;#24744;&amp;#33509;&amp;#24819;&amp;#23545;&amp;#20013;&amp;#22269;&amp;#33609;&amp;#32511;&amp;#36807;&amp;#27695;&amp;#20057;&amp;#28911;&amp;#30002;&amp;#26495;&amp;#38450;&amp;#28369;&amp;#2842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0013;&amp;#22269;&amp;#33609;&amp;#32511;&amp;#36807;&amp;#27695;&amp;#20057;&amp;#28911;&amp;#30002;&amp;#26495;&amp;#38450;&amp;#28369;&amp;#28422;&amp;#20135;&amp;#21697;&amp;#27010;&amp;#36848;&lt;br /&gt;&lt;/span&gt;&lt;/strong&gt;&lt;span style=""&gt;&amp;#31532;&amp;#19968;&amp;#33410; &amp;#33609;&amp;#32511;&amp;#36807;&amp;#27695;&amp;#20057;&amp;#28911;&amp;#30002;&amp;#26495;&amp;#38450;&amp;#28369;&amp;#28422;&amp;#20135;&amp;#21697;&amp;#23450;&amp;#20041;&lt;br /&gt;&amp;#31532;&amp;#20108;&amp;#33410; &amp;#33609;&amp;#32511;&amp;#36807;&amp;#27695;&amp;#20057;&amp;#28911;&amp;#30002;&amp;#26495;&amp;#38450;&amp;#28369;&amp;#28422;&amp;#20135;&amp;#21697;&amp;#29305;&amp;#28857;&lt;br /&gt;&amp;#31532;&amp;#19977;&amp;#33410; &amp;#33609;&amp;#32511;&amp;#36807;&amp;#27695;&amp;#20057;&amp;#28911;&amp;#30002;&amp;#26495;&amp;#38450;&amp;#28369;&amp;#28422;&amp;#20135;&amp;#21697;&amp;#29992;&amp;#36884;&amp;#20998;&amp;#26512;&lt;br /&gt;&amp;#31532;&amp;#22235;&amp;#33410; &amp;#33609;&amp;#32511;&amp;#36807;&amp;#27695;&amp;#20057;&amp;#28911;&amp;#30002;&amp;#26495;&amp;#38450;&amp;#28369;&amp;#28422;&amp;#34892;&amp;#19994;&amp;#21457;&amp;#23637;&amp;#21382;&amp;#31243;&lt;/span&gt;&lt;/p&gt;&lt;p&gt;&lt;strong&gt;&lt;span style=""&gt;&amp;#31532;&amp;#20108;&amp;#31456; 2010-2016&amp;#24180;&amp;#20013;&amp;#22269;&amp;#33609;&amp;#32511;&amp;#36807;&amp;#27695;&amp;#20057;&amp;#28911;&amp;#30002;&amp;#26495;&amp;#38450;&amp;#28369;&amp;#28422;&amp;#34892;&amp;#19994;&amp;#21457;&amp;#23637;&amp;#29615;&amp;#22659;&amp;#20998;&amp;#26512;&lt;/span&gt;&lt;/strong&gt;&lt;span style=""&gt;&lt;br /&gt;&amp;#31532;&amp;#19968;&amp;#33410; 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&amp;#25105;&amp;#22269;&amp;#23439;&amp;#35266;&amp;#32463;&amp;#27982;&amp;#21457;&amp;#23637;&amp;#39044;&amp;#27979;&lt;br /&gt;&amp;#31532;&amp;#20108;&amp;#33410; &amp;#34892;&amp;#19994;&amp;#30456;&amp;#20851;&amp;#25919;&amp;#31574;&amp;#12289;&amp;#27861;&amp;#35268;&amp;#12289;&amp;#26631;&amp;#20934;&lt;br /&gt;&amp;#19968;&amp;#12289;&amp;#34892;&amp;#19994;&amp;#30456;&amp;#20851;&amp;#25919;&amp;#31574;&amp;#20998;&amp;#26512;&lt;br /&gt;&amp;#20108;&amp;#12289;&amp;#22269;&amp;#22806;&amp;#30456;&amp;#20851;&amp;#25919;&amp;#31574;&amp;#26631;&amp;#20934;&lt;/span&gt;&lt;/p&gt;&lt;p&gt;&lt;strong&gt;&lt;span style=""&gt;&amp;#31532;&amp;#19977;&amp;#31456; &amp;#33609;&amp;#32511;&amp;#36807;&amp;#27695;&amp;#20057;&amp;#28911;&amp;#30002;&amp;#26495;&amp;#38450;&amp;#28369;&amp;#28422;&amp;#34892;&amp;#19994;&amp;#22269;&amp;#22806;&amp;#24066;&amp;#22330;&amp;#21457;&amp;#23637;&amp;#29616;&amp;#29366;&lt;/span&gt;&lt;/strong&gt;&lt;span style=""&gt;&lt;br /&gt;&amp;#31532;&amp;#19968;&amp;#33410; &amp;#20840;&amp;#29699;&amp;#33609;&amp;#32511;&amp;#36807;&amp;#27695;&amp;#20057;&amp;#28911;&amp;#30002;&amp;#26495;&amp;#38450;&amp;#28369;&amp;#28422;&amp;#24066;&amp;#22330;&amp;#29616;&amp;#29366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br /&gt;&amp;#31532;&amp;#20116;&amp;#33410; &amp;#20840;&amp;#29699;&amp;#33609;&amp;#32511;&amp;#36807;&amp;#27695;&amp;#20057;&amp;#28911;&amp;#30002;&amp;#26495;&amp;#38450;&amp;#28369;&amp;#28422;&amp;#24066;&amp;#22330;&amp;#21457;&amp;#23637;&amp;#36235;&amp;#21183;&lt;/span&gt;&lt;/p&gt;&lt;p&gt;&lt;strong&gt;&lt;span style=""&gt;&amp;#31532;&amp;#22235;&amp;#31456; &amp;#33609;&amp;#32511;&amp;#36807;&amp;#27695;&amp;#20057;&amp;#28911;&amp;#30002;&amp;#26495;&amp;#38450;&amp;#28369;&amp;#28422;&amp;#34892;&amp;#19994;&amp;#29305;&amp;#24615;&amp;#20998;&amp;#26512;&lt;/span&gt;&lt;/strong&gt;&lt;span style=""&gt;&lt;br /&gt;&amp;#31532;&amp;#19968;&amp;#33410; &amp;#24066;&amp;#22330;&amp;#38598;&amp;#20013;&amp;#24230;&amp;#20998;&amp;#26512;&lt;br /&gt;&amp;#31532;&amp;#20108;&amp;#33410; &amp;#33609;&amp;#32511;&amp;#36807;&amp;#27695;&amp;#20057;&amp;#28911;&amp;#30002;&amp;#26495;&amp;#38450;&amp;#28369;&amp;#28422;&amp;#34892;&amp;#19994;SWOT&amp;#20998;&amp;#26512;&lt;br /&gt;&amp;#19968;&amp;#12289;&amp;#33609;&amp;#32511;&amp;#36807;&amp;#27695;&amp;#20057;&amp;#28911;&amp;#30002;&amp;#26495;&amp;#38450;&amp;#28369;&amp;#28422;&amp;#34892;&amp;#19994;&amp;#20248;&amp;#21183; &lt;br /&gt;&amp;#20108;&amp;#12289;&amp;#33609;&amp;#32511;&amp;#36807;&amp;#27695;&amp;#20057;&amp;#28911;&amp;#30002;&amp;#26495;&amp;#38450;&amp;#28369;&amp;#28422;&amp;#34892;&amp;#19994;&amp;#21155;&amp;#21183; &lt;br /&gt;&amp;#19977;&amp;#12289;&amp;#33609;&amp;#32511;&amp;#36807;&amp;#27695;&amp;#20057;&amp;#28911;&amp;#30002;&amp;#26495;&amp;#38450;&amp;#28369;&amp;#28422;&amp;#34892;&amp;#19994;&amp;#26426;&amp;#20250; &lt;br /&gt;&amp;#22235;&amp;#12289;&amp;#33609;&amp;#32511;&amp;#36807;&amp;#27695;&amp;#20057;&amp;#28911;&amp;#30002;&amp;#26495;&amp;#38450;&amp;#28369;&amp;#28422;&amp;#34892;&amp;#19994;&amp;#39118;&amp;#38505; &lt;br /&gt;&amp;#31532;&amp;#19977;&amp;#33410; &amp;#33609;&amp;#32511;&amp;#36807;&amp;#27695;&amp;#20057;&amp;#28911;&amp;#30002;&amp;#26495;&amp;#38450;&amp;#28369;&amp;#28422;&amp;#34892;&amp;#19994;&amp;#27874;&amp;#29305;&amp;#20116;&amp;#21147;&amp;#27169;&amp;#22411;&amp;#20998;&amp;#26512;&lt;/span&gt;&lt;/p&gt;&lt;p&gt;&lt;strong&gt;&lt;span style=""&gt;&amp;#31532;&amp;#20116;&amp;#31456; &amp;#20013;&amp;#22269;&amp;#33609;&amp;#32511;&amp;#36807;&amp;#27695;&amp;#20057;&amp;#28911;&amp;#30002;&amp;#26495;&amp;#38450;&amp;#28369;&amp;#28422;&amp;#34892;&amp;#19994;&amp;#20379;&amp;#38656;&amp;#20998;&amp;#26512;&lt;/span&gt;&lt;/strong&gt;&lt;span style=""&gt; &lt;br /&gt;&amp;#31532;&amp;#19968;&amp;#33410; &amp;#20013;&amp;#22269;&amp;#33609;&amp;#32511;&amp;#36807;&amp;#27695;&amp;#20057;&amp;#28911;&amp;#30002;&amp;#26495;&amp;#38450;&amp;#28369;&amp;#28422;&amp;#24066;&amp;#22330;&amp;#29616;&amp;#29366;&amp;#20998;&amp;#26512;&lt;br /&gt;&amp;#31532;&amp;#20108;&amp;#33410; &amp;#20013;&amp;#22269;&amp;#33609;&amp;#32511;&amp;#36807;&amp;#27695;&amp;#20057;&amp;#28911;&amp;#30002;&amp;#26495;&amp;#38450;&amp;#28369;&amp;#28422;&amp;#20135;&amp;#21697;&amp;#20135;&amp;#37327;&amp;#20998;&amp;#26512;&lt;br /&gt;&amp;#19968;&amp;#12289;&amp;#33609;&amp;#32511;&amp;#36807;&amp;#27695;&amp;#20057;&amp;#28911;&amp;#30002;&amp;#26495;&amp;#38450;&amp;#28369;&amp;#28422;&amp;#20135;&amp;#19994;&amp;#24635;&amp;#20307;&amp;#20135;&amp;#33021;&amp;#35268;&amp;#27169;&lt;br /&gt;&amp;#20108;&amp;#12289;&amp;#33609;&amp;#32511;&amp;#36807;&amp;#27695;&amp;#20057;&amp;#28911;&amp;#30002;&amp;#26495;&amp;#38450;&amp;#28369;&amp;#28422;&amp;#29983;&amp;#20135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11&amp;#24180;3&amp;#23395;&amp;#24230;&amp;#20135;&amp;#37327;&lt;br /&gt;&amp;#22235;&amp;#12289;2008-2011&amp;#24180;3&amp;#23395;&amp;#24230;&amp;#28040;&amp;#36153;&amp;#24773;&amp;#20917;&lt;br /&gt;&amp;#31532;&amp;#19977;&amp;#33410; &amp;#20013;&amp;#22269;&amp;#33609;&amp;#32511;&amp;#36807;&amp;#27695;&amp;#20057;&amp;#28911;&amp;#30002;&amp;#26495;&amp;#38450;&amp;#28369;&amp;#28422;&amp;#24066;&amp;#22330;&amp;#38656;&amp;#27714;&amp;#20998;&amp;#26512;&lt;br /&gt;&amp;#31532;&amp;#22235;&amp;#33410; &amp;#20013;&amp;#22269;&amp;#33609;&amp;#32511;&amp;#36807;&amp;#27695;&amp;#20057;&amp;#28911;&amp;#30002;&amp;#26495;&amp;#38450;&amp;#28369;&amp;#28422;&amp;#28040;&amp;#36153;&amp;#29366;&amp;#20917;&amp;#20998;&amp;#26512;&lt;br /&gt;&amp;#31532;&amp;#20116;&amp;#33410; &amp;#20013;&amp;#22269;&amp;#33609;&amp;#32511;&amp;#36807;&amp;#27695;&amp;#20057;&amp;#28911;&amp;#30002;&amp;#26495;&amp;#38450;&amp;#28369;&amp;#28422;&amp;#20215;&amp;#26684;&amp;#36235;&amp;#21183;&amp;#20998;&amp;#26512;&lt;br /&gt;&amp;#19968;&amp;#12289;&amp;#20013;&amp;#22269;&amp;#33609;&amp;#32511;&amp;#36807;&amp;#27695;&amp;#20057;&amp;#28911;&amp;#30002;&amp;#26495;&amp;#38450;&amp;#28369;&amp;#28422;2008-2011&amp;#24180;3&amp;#23395;&amp;#24230;&amp;#24180;&amp;#20215;&amp;#26684;&amp;#36235;&amp;#21183;&lt;br /&gt;&amp;#20108;&amp;#12289;&amp;#24433;&amp;#21709;&amp;#33609;&amp;#32511;&amp;#36807;&amp;#27695;&amp;#20057;&amp;#28911;&amp;#30002;&amp;#26495;&amp;#38450;&amp;#28369;&amp;#28422;&amp;#20215;&amp;#26684;&amp;#22240;&amp;#32032;&amp;#20998;&amp;#26512;&lt;br /&gt;&amp;#19977;&amp;#12289;2012-2016&amp;#24180;&amp;#20013;&amp;#22269;&amp;#33609;&amp;#32511;&amp;#36807;&amp;#27695;&amp;#20057;&amp;#28911;&amp;#30002;&amp;#26495;&amp;#38450;&amp;#28369;&amp;#28422;&amp;#20215;&amp;#26684;&amp;#36208;&amp;#21183;&amp;#39044;&amp;#27979;&lt;/span&gt;&lt;/p&gt;&lt;p&gt;&lt;strong&gt;&lt;span style=""&gt;&amp;#31532;&amp;#20845;&amp;#31456; &amp;#20013;&amp;#22269;&amp;#33609;&amp;#32511;&amp;#36807;&amp;#27695;&amp;#20057;&amp;#28911;&amp;#30002;&amp;#26495;&amp;#38450;&amp;#28369;&amp;#28422;&amp;#34892;&amp;#19994;&amp;#36827;&amp;#20986;&amp;#21475;&amp;#20998;&amp;#26512;&lt;/span&gt;&lt;/strong&gt;&lt;span style=""&gt;&lt;br /&gt;&amp;#31532;&amp;#19968;&amp;#33410; 2008-2011&amp;#24180;3&amp;#23395;&amp;#24230;&amp;#33609;&amp;#32511;&amp;#36807;&amp;#27695;&amp;#20057;&amp;#28911;&amp;#30002;&amp;#26495;&amp;#38450;&amp;#28369;&amp;#28422;&amp;#34892;&amp;#19994;&amp;#36827;&amp;#21475;&amp;#25968;&amp;#25454;&amp;#20998;&amp;#26512;&lt;br /&gt;&amp;#31532;&amp;#20108;&amp;#33410; 2008-2011&amp;#24180;3&amp;#23395;&amp;#24230;&amp;#33609;&amp;#32511;&amp;#36807;&amp;#27695;&amp;#20057;&amp;#28911;&amp;#30002;&amp;#26495;&amp;#38450;&amp;#28369;&amp;#28422;&amp;#34892;&amp;#19994;&amp;#20986;&amp;#21475;&amp;#25968;&amp;#25454;&amp;#20998;&amp;#26512;&lt;br /&gt;&amp;#31532;&amp;#19977;&amp;#33410; 2012-2016&amp;#24180;&amp;#33609;&amp;#32511;&amp;#36807;&amp;#27695;&amp;#20057;&amp;#28911;&amp;#30002;&amp;#26495;&amp;#38450;&amp;#28369;&amp;#28422;&amp;#34892;&amp;#19994;&amp;#36827;&amp;#21475;&amp;#25968;&amp;#25454;&amp;#39044;&amp;#27979;&lt;br /&gt;&amp;#31532;&amp;#22235;&amp;#33410; 2012-2016&amp;#24180;&amp;#33609;&amp;#32511;&amp;#36807;&amp;#27695;&amp;#20057;&amp;#28911;&amp;#30002;&amp;#26495;&amp;#38450;&amp;#28369;&amp;#28422;&amp;#34892;&amp;#19994;&amp;#20986;&amp;#21475;&amp;#25968;&amp;#25454;&amp;#39044;&amp;#27979;&lt;/span&gt;&lt;/p&gt;&lt;p&gt;&lt;strong&gt;&lt;span style=""&gt;&amp;#31532;&amp;#19971;&amp;#31456; &amp;#20013;&amp;#22269;&amp;#33609;&amp;#32511;&amp;#36807;&amp;#27695;&amp;#20057;&amp;#28911;&amp;#30002;&amp;#26495;&amp;#38450;&amp;#28369;&amp;#28422;&amp;#34892;&amp;#19994;&amp;#36816;&amp;#34892;&amp;#32463;&amp;#27982;&amp;#25351;&amp;#26631;&amp;#20998;&amp;#26512;&lt;/span&gt;&lt;/strong&gt;&lt;span style=""&gt;&lt;br /&gt;&amp;#31532;&amp;#19968;&amp;#33410; &amp;#20840;&amp;#22269;&amp;#33609;&amp;#32511;&amp;#36807;&amp;#27695;&amp;#20057;&amp;#28911;&amp;#30002;&amp;#26495;&amp;#38450;&amp;#28369;&amp;#28422;&amp;#34892;&amp;#19994;&amp;#35268;&amp;#27169;&amp;#20998;&amp;#26512;&lt;br /&gt;&amp;#19968;&amp;#12289;&amp;#32047;&amp;#35745;&amp;#20174;&amp;#19994;&amp;#20154;&amp;#21592;&amp;#24179;&amp;#22343;&amp;#20154;&amp;#25968;&lt;br /&gt;&amp;#20108;&amp;#12289;&amp;#32047;&amp;#35745;&amp;#20225;&amp;#19994;&amp;#21333;&amp;#20301;&amp;#25968;&lt;br /&gt;&amp;#31532;&amp;#20108;&amp;#33410; &amp;#20013;&amp;#22269;&amp;#33609;&amp;#32511;&amp;#36807;&amp;#27695;&amp;#20057;&amp;#28911;&amp;#30002;&amp;#26495;&amp;#38450;&amp;#28369;&amp;#28422;&amp;#34892;&amp;#19994;&amp;#20135;&amp;#38144;&amp;#20998;&amp;#26512; &lt;br /&gt;&amp;#31532;&amp;#19977;&amp;#33410; &amp;#20013;&amp;#22269;&amp;#33609;&amp;#32511;&amp;#36807;&amp;#27695;&amp;#20057;&amp;#28911;&amp;#30002;&amp;#26495;&amp;#38450;&amp;#28369;&amp;#28422;&amp;#34892;&amp;#19994;&amp;#30408;&amp;#21033;&amp;#33021;&amp;#21147;&amp;#20998;&amp;#26512; &lt;br /&gt;&amp;#31532;&amp;#22235;&amp;#33410; &amp;#20013;&amp;#22269;&amp;#33609;&amp;#32511;&amp;#36807;&amp;#27695;&amp;#20057;&amp;#28911;&amp;#30002;&amp;#26495;&amp;#38450;&amp;#28369;&amp;#28422;&amp;#34892;&amp;#19994;&amp;#20607;&amp;#20538;&amp;#33021;&amp;#21147;&amp;#20998;&amp;#26512; &lt;br /&gt;&amp;#31532;&amp;#20116;&amp;#33410; &amp;#20013;&amp;#22269;&amp;#33609;&amp;#32511;&amp;#36807;&amp;#27695;&amp;#20057;&amp;#28911;&amp;#30002;&amp;#26495;&amp;#38450;&amp;#28369;&amp;#28422;&amp;#34892;&amp;#19994;&amp;#33829;&amp;#36816;&amp;#33021;&amp;#21147;&amp;#20998;&amp;#26512;&lt;br /&gt;&amp;#12288;&amp;#12288;&lt;br /&gt;&lt;strong&gt;&amp;#31532;&amp;#20843;&amp;#31456; &amp;#22269;&amp;#20869;&amp;#20027;&amp;#35201;&amp;#33609;&amp;#32511;&amp;#36807;&amp;#27695;&amp;#20057;&amp;#28911;&amp;#30002;&amp;#26495;&amp;#38450;&amp;#28369;&amp;#28422;&amp;#20225;&amp;#19994;&amp;#20998;&amp;#26512;&lt;/strong&gt;&lt;br /&gt;&amp;#31532;&amp;#19968;&amp;#33410; &amp;#37325;&amp;#28857;&amp;#20225;&amp;#19994;1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08;&amp;#33410; &amp;#37325;&amp;#28857;&amp;#20225;&amp;#19994;2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19977;&amp;#33410; &amp;#37325;&amp;#28857;&amp;#20225;&amp;#19994;3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2235;&amp;#33410; &amp;#37325;&amp;#28857;&amp;#20225;&amp;#19994;4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br /&gt;&amp;#31532;&amp;#20116;&amp;#33410; &amp;#37325;&amp;#28857;&amp;#20225;&amp;#19994;5&lt;br /&gt;&amp;#19968;&amp;#12289;&amp;#20225;&amp;#19994;&amp;#20171;&amp;#32461;&lt;br /&gt;&amp;#20108;&amp;#12289;&amp;#20225;&amp;#19994;&amp;#32463;&amp;#33829;&amp;#25968;&amp;#25454;&amp;#20998;&amp;#26512;&lt;br /&gt;&amp;#19977;&amp;#12289;&amp;#20225;&amp;#19994;&amp;#20027;&amp;#35201;&amp;#36130;&amp;#21153;&amp;#25351;&amp;#26631;&amp;#20998;&amp;#26512;&lt;br /&gt;&amp;#22235;&amp;#12289;&amp;#20225;&amp;#19994;&amp;#26410;&amp;#26469;&amp;#21457;&amp;#23637;&amp;#31574;&amp;#30053;&lt;/span&gt;&lt;/p&gt;&lt;p&gt;&lt;strong&gt;&lt;span style=""&gt;&amp;#31532;&amp;#20061;&amp;#31456; &amp;#33609;&amp;#32511;&amp;#36807;&amp;#27695;&amp;#20057;&amp;#28911;&amp;#30002;&amp;#26495;&amp;#38450;&amp;#28369;&amp;#28422;&amp;#34892;&amp;#19994;&amp;#25237;&amp;#36164;&amp;#24314;&amp;#35758;&amp;#20998;&amp;#26512;&lt;br /&gt;&lt;/span&gt;&lt;/strong&gt;&lt;span style=""&gt;&amp;#31532;&amp;#19968;&amp;#33410;&amp;#12289;&amp;#33609;&amp;#32511;&amp;#36807;&amp;#27695;&amp;#20057;&amp;#28911;&amp;#30002;&amp;#26495;&amp;#38450;&amp;#28369;&amp;#28422;&amp;#34892;&amp;#19994;&amp;#25237;&amp;#36164;&amp;#29615;&amp;#22659;&amp;#20998;&amp;#26512;&lt;br /&gt;&amp;#31532;&amp;#20108;&amp;#33410;&amp;#12289;&amp;#33609;&amp;#32511;&amp;#36807;&amp;#27695;&amp;#20057;&amp;#28911;&amp;#30002;&amp;#26495;&amp;#38450;&amp;#28369;&amp;#28422;&amp;#34892;&amp;#19994;&amp;#25237;&amp;#36164;&amp;#39118;&amp;#38505;&amp;#20998;&amp;#26512;&lt;br /&gt;&amp;#31532;&amp;#19977;&amp;#33410;&amp;#12289;&amp;#33609;&amp;#32511;&amp;#36807;&amp;#27695;&amp;#20057;&amp;#28911;&amp;#30002;&amp;#26495;&amp;#38450;&amp;#28369;&amp;#28422;&amp;#34892;&amp;#19994;&amp;#25237;&amp;#36164;&amp;#24314;&amp;#35758;&lt;/span&gt;&lt;/p&gt;&lt;p&gt;&lt;strong&gt;&lt;span style=""&gt;&amp;#31532;&amp;#21313;&amp;#31456; &amp;#20013;&amp;#22269;&amp;#33609;&amp;#32511;&amp;#36807;&amp;#27695;&amp;#20057;&amp;#28911;&amp;#30002;&amp;#26495;&amp;#38450;&amp;#28369;&amp;#28422;&amp;#34892;&amp;#19994;&amp;#26410;&amp;#26469;&amp;#21457;&amp;#23637;&amp;#39044;&amp;#27979;&amp;#21450;&amp;#25237;&amp;#36164;&amp;#21069;&amp;#26223;&amp;#20998;&amp;#26512; &lt;/span&gt;&lt;/strong&gt;&lt;span style=""&gt;&lt;br /&gt;&amp;#31532;&amp;#19968;&amp;#33410; &amp;#26410;&amp;#26469;&amp;#33609;&amp;#32511;&amp;#36807;&amp;#27695;&amp;#20057;&amp;#28911;&amp;#30002;&amp;#26495;&amp;#38450;&amp;#28369;&amp;#28422;&amp;#34892;&amp;#19994;&amp;#21457;&amp;#23637;&amp;#36235;&amp;#21183;&amp;#20998;&amp;#26512;&lt;br /&gt;&amp;#19968;&amp;#12289;&amp;#26410;&amp;#26469;&amp;#33609;&amp;#32511;&amp;#36807;&amp;#27695;&amp;#20057;&amp;#28911;&amp;#30002;&amp;#26495;&amp;#38450;&amp;#28369;&amp;#28422;&amp;#34892;&amp;#19994;&amp;#21457;&amp;#23637;&amp;#20998;&amp;#26512;&lt;br /&gt;&amp;#20108;&amp;#12289;&amp;#26410;&amp;#26469;&amp;#33609;&amp;#32511;&amp;#36807;&amp;#27695;&amp;#20057;&amp;#28911;&amp;#30002;&amp;#26495;&amp;#38450;&amp;#28369;&amp;#2842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2-2016&amp;#24180;&amp;#33609;&amp;#32511;&amp;#36807;&amp;#27695;&amp;#20057;&amp;#28911;&amp;#30002;&amp;#26495;&amp;#38450;&amp;#28369;&amp;#28422;&amp;#34892;&amp;#19994;&amp;#36816;&amp;#34892;&amp;#29366;&amp;#20917;&amp;#39044;&amp;#27979;&lt;br /&gt;&amp;#19968;&amp;#12289;2012-2016&amp;#24180;&amp;#33609;&amp;#32511;&amp;#36807;&amp;#27695;&amp;#20057;&amp;#28911;&amp;#30002;&amp;#26495;&amp;#38450;&amp;#28369;&amp;#28422;&amp;#34892;&amp;#19994;&amp;#24037;&amp;#19994;&amp;#24635;&amp;#20135;&amp;#20540;&amp;#39044;&amp;#27979;&lt;br /&gt;&amp;#20108;&amp;#12289;2012-2016&amp;#24180;&amp;#33609;&amp;#32511;&amp;#36807;&amp;#27695;&amp;#20057;&amp;#28911;&amp;#30002;&amp;#26495;&amp;#38450;&amp;#28369;&amp;#28422;&amp;#34892;&amp;#19994;&amp;#38144;&amp;#21806;&amp;#25910;&amp;#20837;&amp;#39044;&amp;#27979;&lt;br /&gt;&amp;#19977;&amp;#12289;2012-2016&amp;#24180;&amp;#33609;&amp;#32511;&amp;#36807;&amp;#27695;&amp;#20057;&amp;#28911;&amp;#30002;&amp;#26495;&amp;#38450;&amp;#28369;&amp;#28422;&amp;#34892;&amp;#19994;&amp;#24635;&amp;#36164;&amp;#20135;&amp;#39044;&amp;#27979;&lt;/span&gt;&lt;/p&gt;&lt;p&gt;&lt;strong&gt;&lt;span style=""&gt;&amp;#31532;&amp;#21313;&amp;#19968;&amp;#31456; &amp;#20013;&amp;#22269;&amp;#20135;&amp;#19994;&amp;#20449;&amp;#24687;&amp;#32593;&amp;#23545;&amp;#20013;&amp;#22269;&amp;#33609;&amp;#32511;&amp;#36807;&amp;#27695;&amp;#20057;&amp;#28911;&amp;#30002;&amp;#26495;&amp;#38450;&amp;#28369;&amp;#28422;&amp;#34892;&amp;#19994;&amp;#25237;&amp;#36164;&amp;#30340;&amp;#24314;&amp;#35758;&amp;#21450;&amp;#35266;&amp;#28857;&lt;/span&gt;&lt;/strong&gt;&lt;span style=""&gt;&lt;br /&gt;&amp;#31532;&amp;#19968;&amp;#33410; &amp;#25237;&amp;#36164;&amp;#26426;&amp;#36935; 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755.html"&gt;http://www.cction.com/report/201202/8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